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,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siguientes Exped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896-B/01 – Juan José Carli – Habilitación Rubro: venta y compra de productos textiles. Calle 21 entre 14 y 16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92-B/05 – César A. Forte – Habilitación Rubro: Herrería. Calle 39 Nº 1068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9:00Z</dcterms:created>
  <dc:creator>HONORABLE CONCEJO DELIBERANTE</dc:creator>
  <dc:description/>
  <dc:language>en-US</dc:language>
  <cp:lastModifiedBy>RAUL</cp:lastModifiedBy>
  <dcterms:modified xsi:type="dcterms:W3CDTF">2005-07-06T14:19:00Z</dcterms:modified>
  <cp:revision>2</cp:revision>
  <dc:subject/>
  <dc:title>                   </dc:title>
</cp:coreProperties>
</file>